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7.07.2025                                                                                                  № 221-ра</w:t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в виде простой правильной дроб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right" w:pos="9214" w:leader="none"/>
        </w:tabs>
        <w:ind w:right="28" w:firstLine="709"/>
        <w:jc w:val="both"/>
        <w:rPr/>
      </w:pPr>
      <w:r>
        <w:rPr>
          <w:sz w:val="28"/>
          <w:szCs w:val="28"/>
        </w:rPr>
        <w:tab/>
        <w:t>В соответствии со ст.15, 19.1 Федерального закона от 24.07.2002 № 101-ФЗ «Об обороте земель сельскохозяйственного назначения», Постановлением Правительства РФ от 16 сентября 2020 г. N 1475 "Об утверждении Правил определения размеров земельных долей, выраженных в гектарах или балло-гектарах, в виде простой правильной дроби",</w:t>
      </w:r>
    </w:p>
    <w:p>
      <w:pPr>
        <w:pStyle w:val="Default"/>
        <w:tabs>
          <w:tab w:val="clear" w:pos="708"/>
          <w:tab w:val="right" w:pos="9214" w:leader="none"/>
        </w:tabs>
        <w:spacing w:lineRule="auto" w:line="276"/>
        <w:ind w:right="28" w:firstLine="709"/>
        <w:jc w:val="both"/>
        <w:rPr/>
      </w:pPr>
      <w:r>
        <w:rPr>
          <w:color w:val="000000"/>
          <w:sz w:val="28"/>
          <w:szCs w:val="28"/>
        </w:rPr>
        <w:t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, в виде простой правильной дроби,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трехдневный срок в средствах массовой информации, определенных субъектом Российской федерации и разместить на официальном сайте Администрации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 истечении 30 дней с даты опубликования, распоряжение направить в Управление Федеральной службы государственной регистрации, кадастра и картографии по Тверской области для внесения изменений в сведения, содержащиеся в Едином государственном реестре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редседателя комитета по управлению имуществом Рамешковского муниципального округа Плясу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9915</wp:posOffset>
                </wp:positionH>
                <wp:positionV relativeFrom="paragraph">
                  <wp:posOffset>55245</wp:posOffset>
                </wp:positionV>
                <wp:extent cx="26790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иложение к распоряжению  Администрации Рамешковского муниципального округа от 07.07.2025 г. №221-р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9pt;mso-wrap-distance-top:0pt;mso-wrap-distance-bottom:0pt;margin-top:4.35pt;mso-position-vertical-relative:text;margin-left:346.4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85" w:leader="none"/>
                              </w:tabs>
                              <w:spacing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ложение к распоряжению  Администрации Рамешковского муниципального округа от 07.07.2025 г. №221-р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283" w:hanging="0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в виде простой правильной дроби</w:t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20022773 кв.м. с кадастровым номером 69:26:0000009:115, местоположение: Тверская обл, р-н Рамешковский, с/п Заклинье, в границах земель совхоза "Заклинский"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1134"/>
        <w:gridCol w:w="1701"/>
      </w:tblGrid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09:115-69/077/202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а Валент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09:115-69/182/202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Рамешковский муниципальны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09:115-69/083/202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09:115-69/077/202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 80538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458" w:hanging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Гал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09:115-69/075/20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 2031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3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8225751 кв.м. с кадастровым номером 69:26:0000011:277, местоположение установлено относительно ориентира, расположенного в границах участка. Почтовый адрес ориентира: Тверская область, р-н. Рамешковский, с/п. Киверичи, д. Некрасово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1134"/>
        <w:gridCol w:w="1701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диев Никола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1/005/2012-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1/002/2012-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ind w:left="-567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3682434 кв.м. с кадастровым номером 69:26:0000012:75, местоположение установлено относительно ориентира, расположенного в границах участка. Почтовый адрес ориентира: Тверская область, муниципальный округ Рамешковский, деревня Высоково, ОКП колхоза "Трудовик", ул Полева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9"/>
        <w:gridCol w:w="1275"/>
        <w:gridCol w:w="1843"/>
      </w:tblGrid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вый Анто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2:75-69/078/20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ind w:left="-426" w:firstLine="426"/>
        <w:jc w:val="both"/>
        <w:textAlignment w:val="auto"/>
        <w:rPr/>
      </w:pPr>
      <w:r>
        <w:rPr>
          <w:sz w:val="28"/>
          <w:szCs w:val="28"/>
        </w:rPr>
        <w:t xml:space="preserve">Земельный участок общей площадью 26348035 кв.м. с кадастровым номером 69:26:0000014:8, местоположение установлено относительно ориентира, расположенного в границах участка. Почтовый адрес ориентира: обл. Тверская, р-н Рамешковский, с/п "Алешино", объединение коллективных предпринимателей </w:t>
      </w:r>
      <w:r>
        <w:rPr/>
        <w:t>колхоза "Победа"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1134"/>
        <w:gridCol w:w="1701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4:8-69/075/201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Д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4:8-69/081/20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2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/010-69/126/003/2015-68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6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ind w:left="-426" w:firstLine="78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7293638 кв.м. с кадастровым номером 69:26:0000016:96, местоположение: Тверская область, муниципальный округ Рамешковский, ОКП колхоза "Заря"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1134"/>
        <w:gridCol w:w="1701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ова Гал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6:96-69/077/2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Валент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6:96-69/083/20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шкина Раис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10/027/2014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лова Тамар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9-21/007/2010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ind w:left="-426" w:firstLine="78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1498776 кв.м. с кадастровым номером 69:26:0000017:36, местоположение установлено относительно ориентира, расположенного в границах участка. Почтовый адрес ориентира: Тверская область, Рамешковский муниципальный округ, ОКП колхоза "Красный Октябрь"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1134"/>
        <w:gridCol w:w="1701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7:36-69/081/202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17:36-69/081/20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ind w:left="-426" w:firstLine="78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7121618 кв.м. с кадастровым номером 69:26:0000021:81, местоположение установлено относительно ориентира, расположенного в границах участка. Почтовый адрес ориентира: Тверская область, муниципальный округ Рамешковский, село Застолбье, ОКП колхоза "Вперед"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1134"/>
        <w:gridCol w:w="1701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Любовь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21:81-69/083/2024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 Никола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21:81-69/073/202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, 17398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Любовь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21:81-69/075/202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, 2510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Муниципальное образование сельское поселение Застолбье Рамешковского района Твер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21:81-69/075/201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 2510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Муниципальное образование сельское поселение Застолбье Рамешковского района Твер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21:81-69/075/201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, 18922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Малютин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21:81-69/075/201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, 2564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>Миронов Паве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6:0000021:81-69/075/20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, 2564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ind w:left="-426" w:firstLine="78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2211165 кв.м. с кадастровым номером 69:26:0000025:105, местоположение установлено относительно ориентира, расположенного в границах участка. Почтовый адрес ориентира: Тверская область, муниципальный округ Рамешковский, село Ведно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134"/>
        <w:gridCol w:w="1559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обственника земельной д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земельной до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Рамешковский муниципальный округ Тве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6:0000025:105-69/077/202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/1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Рамешковский муниципальный округ Тве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6:0000025:105-69/178/2023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, 17079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сельское поселение Ведное Рамешковского района Тве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6:0000025:105-69/073/202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, 17795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сельское поселение Ведное Рамешковского района Тве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6:0000025:105-69/075/202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, 1249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сельское поселение Ведное Рамешковского района Тве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26:0000025:105-69/075/201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66, 17795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7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55:00Z</dcterms:created>
  <dc:creator>SuperPuper</dc:creator>
  <dc:description/>
  <cp:keywords/>
  <dc:language>en-US</dc:language>
  <cp:lastModifiedBy>ASUS</cp:lastModifiedBy>
  <cp:lastPrinted>2025-07-08T16:14:00Z</cp:lastPrinted>
  <dcterms:modified xsi:type="dcterms:W3CDTF">2025-08-14T08:55:00Z</dcterms:modified>
  <cp:revision>2</cp:revision>
  <dc:subject/>
  <dc:title>АДМИНИСТРАЦИЯ</dc:title>
</cp:coreProperties>
</file>